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ter Supply</w:t>
      </w:r>
    </w:p>
    <w:p>
      <w:pPr>
        <w:pStyle w:val="Normal"/>
        <w:rPr>
          <w:b/>
          <w:b/>
          <w:sz w:val="28"/>
          <w:szCs w:val="28"/>
        </w:rPr>
      </w:pPr>
      <w:r>
        <w:rPr>
          <w:b/>
          <w:sz w:val="28"/>
          <w:szCs w:val="28"/>
        </w:rPr>
      </w:r>
    </w:p>
    <w:p>
      <w:pPr>
        <w:pStyle w:val="Normal"/>
        <w:rPr>
          <w:b/>
          <w:b/>
        </w:rPr>
      </w:pPr>
      <w:r>
        <w:rPr>
          <w:b/>
        </w:rPr>
        <w:t>Background</w:t>
      </w:r>
    </w:p>
    <w:p>
      <w:pPr>
        <w:pStyle w:val="Normal"/>
        <w:rPr/>
      </w:pPr>
      <w:r>
        <w:rPr/>
        <w:t>The Jericho-Underhill Water District (J-UWD) serves customers in the villages of Underhill Flats and Riverside (Jericho) with potable water. J-UWD is classified as a Community Water System under the Safe Drinking Water Act. J-UWD was chartered in 1961 (State of Vermont, 1961) and is directed by a 3-member board of trustees, presently composed of Peter Mitchell (President), Dick Eldred, and Joe O’Brien. J-UWD currently employs three part-time staff: Marc Maheux (Chief Operator), Jane Maheux (Clerk/Treasurer),</w:t>
      </w:r>
      <w:ins w:id="0" w:author="Marc Maheux" w:date="2005-05-13T21:18:00Z">
        <w:r>
          <w:rPr/>
          <w:t xml:space="preserve"> Paul Selsky asst operator</w:t>
        </w:r>
      </w:ins>
      <w:r>
        <w:rPr/>
        <w:t xml:space="preserve"> and Dwight DeCoster (meter reader/collector). Mr. Maheux has operated the system for approximately the last 30 years.</w:t>
      </w:r>
    </w:p>
    <w:p>
      <w:pPr>
        <w:pStyle w:val="Normal"/>
        <w:rPr/>
      </w:pPr>
      <w:r>
        <w:rPr/>
      </w:r>
    </w:p>
    <w:p>
      <w:pPr>
        <w:pStyle w:val="Normal"/>
        <w:rPr/>
      </w:pPr>
      <w:r>
        <w:rPr/>
        <w:t xml:space="preserve">The Jericho-Underhill Water District’s service area is represented on Figure </w:t>
      </w:r>
      <w:r>
        <w:rPr>
          <w:highlight w:val="yellow"/>
        </w:rPr>
        <w:t>X</w:t>
      </w:r>
      <w:r>
        <w:rPr/>
        <w:t xml:space="preserve">. The boundary of the district was determined based on land ownership at the time J-UWD was chartered and has </w:t>
      </w:r>
      <w:del w:id="1" w:author="Marc Maheux" w:date="2005-05-13T20:37:00Z">
        <w:r>
          <w:rPr/>
          <w:delText xml:space="preserve">not </w:delText>
        </w:r>
      </w:del>
      <w:r>
        <w:rPr/>
        <w:t xml:space="preserve">changed since that time (Maheux, Personal interview, April 29, 2005). </w:t>
      </w:r>
      <w:ins w:id="2" w:author="Marc Maheux" w:date="2005-05-13T20:37:00Z">
        <w:r>
          <w:rPr/>
          <w:t xml:space="preserve">Poker Hill  water line </w:t>
        </w:r>
      </w:ins>
      <w:ins w:id="3" w:author="Marc Maheux" w:date="2005-05-13T20:40:00Z">
        <w:r>
          <w:rPr/>
          <w:t>extension</w:t>
        </w:r>
      </w:ins>
      <w:ins w:id="4" w:author="Marc Maheux" w:date="2005-05-13T20:38:00Z">
        <w:r>
          <w:rPr/>
          <w:t xml:space="preserve"> and storage tank, along with the current wells were added to the district boundaries, </w:t>
        </w:r>
      </w:ins>
      <w:r>
        <w:rPr/>
        <w:t>Practically, subdivision of some parcels in the intervening years has meant that the district boundary now includes developed parcels not connected to the system, for example, the residential development on Roaring Brook Road</w:t>
      </w:r>
      <w:ins w:id="5" w:author="Marc Maheux" w:date="2005-05-13T20:40:00Z">
        <w:r>
          <w:rPr/>
          <w:t xml:space="preserve"> Roaring Brook is not within the district boundaries. however Alpine Drive is within the district boundaries </w:t>
        </w:r>
      </w:ins>
      <w:ins w:id="6" w:author="Marc Maheux" w:date="2005-05-13T20:42:00Z">
        <w:r>
          <w:rPr/>
          <w:t>but  there are not any water lines to serve the residents.</w:t>
        </w:r>
      </w:ins>
      <w:r>
        <w:rPr/>
        <w:t xml:space="preserve"> (off Route 15 just north of Poker Hill Road).</w:t>
      </w:r>
    </w:p>
    <w:p>
      <w:pPr>
        <w:pStyle w:val="Normal"/>
        <w:rPr/>
      </w:pPr>
      <w:r>
        <w:rPr/>
      </w:r>
    </w:p>
    <w:p>
      <w:pPr>
        <w:pStyle w:val="Normal"/>
        <w:rPr/>
      </w:pPr>
      <w:r>
        <w:rPr/>
        <w:t xml:space="preserve">There are an unknown number of private wells in service in within the Jericho-Underhill Water District. A map of private wells in Jericho and Underhill obtained from the Vermont Agency of Natural Resources, Water Supply Division (February 4, 2003 update) shows approximately 50 wells within the Jericho-Underhill Water District. These wells include three supply wells on the Green Crow Logging Company’s lumber yard property that are reportedly high capacity wells </w:t>
      </w:r>
      <w:ins w:id="7" w:author="Marc Maheux" w:date="2005-05-13T20:44:00Z">
        <w:r>
          <w:rPr/>
          <w:t>Only one of the three are high capacity.</w:t>
        </w:r>
      </w:ins>
      <w:r>
        <w:rPr/>
        <w:t>(Maheux, personal interview, April 29, 2005). It is likely that some of the private wells indicated have been abandoned as owners have connected to J-UWD or changed use. Additionally, there are likely to be some non-permitted well points remaining in the area, although the number of these wells is believed to be declining as owners connect to J-UWD (Maheux, personal interview, April 29, 2005). Non-permitted wells are not included in the 50 well estimate, as the locations of non-permitted wells are unknown.</w:t>
      </w:r>
    </w:p>
    <w:p>
      <w:pPr>
        <w:pStyle w:val="Normal"/>
        <w:rPr/>
      </w:pPr>
      <w:r>
        <w:rPr/>
      </w:r>
    </w:p>
    <w:p>
      <w:pPr>
        <w:pStyle w:val="Normal"/>
        <w:rPr>
          <w:b/>
          <w:b/>
        </w:rPr>
      </w:pPr>
      <w:r>
        <w:rPr>
          <w:b/>
        </w:rPr>
        <w:t>Water source</w:t>
      </w:r>
    </w:p>
    <w:p>
      <w:pPr>
        <w:pStyle w:val="Normal"/>
        <w:rPr/>
      </w:pPr>
      <w:r>
        <w:rPr/>
        <w:t>There are no surface water sources used for water supply in the Underhill Flats/Riverside study area. Two wells, identified as Well 1 and Well 2, supply all the Jericho-Underhill Water District’s source water. The wells were constructed in 1991. The wells are located 54 feet apart (Jericho Underhill Water District, 2005) near the Browns River near the Underhill/Jericho town line. Their exact location is not specified here for security reasons. Well 1 is a six-inch diameter, naturally packed well drilled to 185 feet (Webster-Martin, Inc., 1993; Bostock, Personal communication, May 10, 2005). Solid casing extends to 145 feet followed by a 21.1 foot well screen. Well 2 is a 10-inch diameter, gravel packed well drilled to 179 feet, cased with solid pipe to 165 feet, and screened 9 feet.</w:t>
      </w:r>
    </w:p>
    <w:p>
      <w:pPr>
        <w:pStyle w:val="Normal"/>
        <w:rPr/>
      </w:pPr>
      <w:r>
        <w:rPr/>
      </w:r>
    </w:p>
    <w:p>
      <w:pPr>
        <w:pStyle w:val="Normal"/>
        <w:rPr/>
      </w:pPr>
      <w:r>
        <w:rPr/>
        <w:t>Both wells tap a confined sand and gravel aquifer in the Browns River valley (Maheux, Personal interview, May 10, 2005). An aquifer is a rock or sediment formation that is saturated and sufficiently permeable to transmit economic quantities of water to wells and springs. Sand and gravel aquifers are generally highly permeable, which enables high pumping rates. A confined aquifer is an aquifer overlain by a confining bed of significantly lower permeability. The source water aquifer lies below two confining units of clay and till. It is the third water yielding layer in the vertical sequence; beneath the aquifer lies bedrock. Due to the isolation of the source water aquifer from the surficial aquifer and the Browns River by two slowly permeable layers, the source water is believed to be relatively protected from contamination from surface runoff and the Browns River in the area of Underhill Flats. Of greater concern is protection from pollutant sources originating in Underhill Center, where the confining units are thinner and the depth to the source water aquifer is shallower.</w:t>
      </w:r>
    </w:p>
    <w:p>
      <w:pPr>
        <w:pStyle w:val="Normal"/>
        <w:rPr/>
      </w:pPr>
      <w:r>
        <w:rPr/>
      </w:r>
    </w:p>
    <w:p>
      <w:pPr>
        <w:pStyle w:val="Normal"/>
        <w:rPr/>
      </w:pPr>
      <w:r>
        <w:rPr/>
        <w:t>Wells 1 and 2 were placed into service soon after construction in 1991. Prior to construction of the supply wells, J-UWD used water drawn from a network of 10 well points located in the sand and gravel aquifer along “The Creek” west of Route 15. The well points were used as an emergency water source for a brief time after construction of the supply wells near the Browns River before they were abandoned entirely. The well points are still in place; however connection between them and the J-UWD’s system has been eliminated.</w:t>
      </w:r>
    </w:p>
    <w:p>
      <w:pPr>
        <w:pStyle w:val="Normal"/>
        <w:rPr/>
      </w:pPr>
      <w:r>
        <w:rPr/>
      </w:r>
    </w:p>
    <w:p>
      <w:pPr>
        <w:pStyle w:val="Normal"/>
        <w:rPr>
          <w:b/>
          <w:b/>
        </w:rPr>
      </w:pPr>
      <w:r>
        <w:rPr>
          <w:b/>
        </w:rPr>
        <w:t>System capacity</w:t>
      </w:r>
    </w:p>
    <w:p>
      <w:pPr>
        <w:pStyle w:val="Normal"/>
        <w:rPr/>
      </w:pPr>
      <w:r>
        <w:rPr/>
        <w:t xml:space="preserve">J-UWD provides an average of approximately 50,000 gallons per day (gpd) for residential, commercial, municipal (including fire department and school) uses. A 2002 sanitary survey of J-UWD—as referenced in a letter dated March 25, 2004 from Greg Bostock, Senior Environmental Engineer, Agency of Natural Resources, Water Supply Division to Marc Maheux— indicated an Average Day Demand of 47,000 gpd and a Maximum Day Demand of 59,500 gpd. Based on these figures, the peaking factor (ratio of Maximum Day Demand to Average Day Demand) is 1.27. According to J-UWD’s monthly use reports (available at: http://water.jerichounderhill.com/monthly-reports/2004-water-use-report/odyframe.htm) current demand is slightly higher—Average Daily Demand ranged from approximately 40,000 to 64,000 gpd for the twelve months of 2004, averaging 52,039 gpd for the year. There are approximately 300 service connections (Maheux, Personal interview, May 10, 2005). The largest customer is the Browns River Middle School in Jericho, which has an estimated daily use of </w:t>
      </w:r>
      <w:del w:id="8" w:author="Marc Maheux" w:date="2005-05-13T20:59:00Z">
        <w:r>
          <w:rPr>
            <w:highlight w:val="yellow"/>
          </w:rPr>
          <w:delText>XXX</w:delText>
        </w:r>
      </w:del>
      <w:del w:id="9" w:author="Marc Maheux" w:date="2005-05-13T20:59:00Z">
        <w:r>
          <w:rPr/>
          <w:delText xml:space="preserve"> </w:delText>
        </w:r>
      </w:del>
      <w:ins w:id="10" w:author="Marc Maheux" w:date="2005-05-13T20:59:00Z">
        <w:r>
          <w:rPr/>
          <w:t xml:space="preserve">800 gpg </w:t>
        </w:r>
      </w:ins>
      <w:r>
        <w:rPr/>
        <w:t xml:space="preserve">when school is in session. </w:t>
      </w:r>
    </w:p>
    <w:p>
      <w:pPr>
        <w:pStyle w:val="Normal"/>
        <w:rPr/>
      </w:pPr>
      <w:r>
        <w:rPr/>
      </w:r>
    </w:p>
    <w:p>
      <w:pPr>
        <w:pStyle w:val="Normal"/>
        <w:rPr/>
      </w:pPr>
      <w:r>
        <w:rPr/>
        <w:t>Wells 1 and 2 each have an approved yield of 150 gallons per minute</w:t>
      </w:r>
      <w:bookmarkStart w:id="0" w:name="OLE_LINK2"/>
      <w:bookmarkStart w:id="1" w:name="OLE_LINK1"/>
      <w:r>
        <w:rPr/>
        <w:t xml:space="preserve"> (Bostock, 2004)</w:t>
      </w:r>
      <w:bookmarkEnd w:id="0"/>
      <w:bookmarkEnd w:id="1"/>
      <w:r>
        <w:rPr/>
        <w:t>. The wells are pumped alternately, switching on and off according to water levels in J-UWD’s two storage tanks. Using the daily demand figures from the 2002 Sanitary Survey, the supply wells have the capacity to meet an Average Day Demand of 170,079 gpd (Bostock, 2004). This rated capacity accounts for the peaking factor mentioned previously. The difference between the rated capacity and the Average Day Demand (52,039 gpd—assuming 2004 average) is the reserve capacity, 118,040 gpd.  The supply wells are capable of sustainably supplying more than three times their current output; therefore source water supply should not be a limitation on reasonable growth and redevelopment of the Underhill Flats/Riverside study area in the foreseeable future, apart from the potential connection of large industrial users.</w:t>
      </w:r>
    </w:p>
    <w:p>
      <w:pPr>
        <w:pStyle w:val="Normal"/>
        <w:rPr/>
      </w:pPr>
      <w:r>
        <w:rPr/>
      </w:r>
    </w:p>
    <w:p>
      <w:pPr>
        <w:pStyle w:val="Normal"/>
        <w:rPr/>
      </w:pPr>
      <w:r>
        <w:rPr/>
        <w:t>There are two water tanks used to store water and pressurize the J-UWD’s water system. The larger tank, 250,000 gallons, is located east of River Road. The smaller tank, 150,000 gallons, is on Poker Hill at the northern end of the water district (Maheux, personal interview, April 29, 2005). Based on average daily water demand, the tanks hold a combined eight day supply of water.</w:t>
      </w:r>
    </w:p>
    <w:p>
      <w:pPr>
        <w:pStyle w:val="Normal"/>
        <w:rPr/>
      </w:pPr>
      <w:r>
        <w:rPr/>
      </w:r>
    </w:p>
    <w:p>
      <w:pPr>
        <w:pStyle w:val="Normal"/>
        <w:rPr/>
      </w:pPr>
      <w:r>
        <w:rPr/>
        <w:t>Water mains in J-UWD are either six- or eight-inch diameter ductile iron or asbestos cement (AC) pipes, with the exception of the 12-inch ductile iron main leading from the control building to the distribution system at Pleasant Valley Road and a section of 8-inch diameter Blue Brute (PVC) pipe serving residential developments on Harvest Run Road and Maple Ridge Road. The distribution system is believed to be more than adequate to meet current demands (Maheux, personal interview, April 29, 2005).</w:t>
      </w:r>
    </w:p>
    <w:p>
      <w:pPr>
        <w:pStyle w:val="Normal"/>
        <w:rPr/>
      </w:pPr>
      <w:r>
        <w:rPr/>
      </w:r>
    </w:p>
    <w:p>
      <w:pPr>
        <w:pStyle w:val="Normal"/>
        <w:rPr/>
      </w:pPr>
      <w:r>
        <w:rPr/>
        <w:t xml:space="preserve">Service connections to J-UWD’s water mains are made subject to written approval by J-UWD (Jericho-Underhill Water District, 2002). The fee for a service connection is $300. Any person, corporation, or governing body intending to construct water mains and connect to J-UWD’s distribution system is required to apply to the municipality by submitting a letter and engineering plans and specifications developed by a Professional Engineer. Under the Vermont Water Supply Rules (2005), a permit must also be obtained from DEC’s Water Supply Division. Fees for extending water mains are based on the size of the connection, ranging from $6,000 for a three-inch diameter main extension to $9,400 for an eight-inch diameter extension. </w:t>
      </w:r>
    </w:p>
    <w:p>
      <w:pPr>
        <w:pStyle w:val="Normal"/>
        <w:rPr/>
      </w:pPr>
      <w:r>
        <w:rPr/>
      </w:r>
    </w:p>
    <w:p>
      <w:pPr>
        <w:pStyle w:val="Normal"/>
        <w:rPr/>
      </w:pPr>
      <w:r>
        <w:rPr/>
        <w:t xml:space="preserve">Mr. Maheux believes the existing distribution system is adequate to support extension of water mains to serve significant residential and commercial development and redevelopment in J-UWD’s service area (Maheux, personal interview, April 29, 2005). Specifically, Mr. Maheux does not foresee any problems related to source or distribution system capacity in serving potential redevelopment of the Green Crow Logging Company property, or possible subdivision development of open parcels within the District. Water mains may be bought onto the Green Crow property from existing mains along Route 15, River Road, and Park Street. The design favored by J-UWD would likely involve creating a loop between the existing mains. Looping mains have the advantage of minimizing slack water because pipe ends are avoided, equalizing water pressure in the system, and allowing greater flexibility in management of the distributions system because individual mains may be closed at many junctures in the system. A single water main extension fee is charged for creation of a looped main despite connection at two points. </w:t>
      </w:r>
    </w:p>
    <w:p>
      <w:pPr>
        <w:pStyle w:val="Normal"/>
        <w:rPr/>
      </w:pPr>
      <w:r>
        <w:rPr/>
      </w:r>
    </w:p>
    <w:p>
      <w:pPr>
        <w:pStyle w:val="Normal"/>
        <w:rPr>
          <w:b/>
          <w:b/>
        </w:rPr>
      </w:pPr>
      <w:r>
        <w:rPr>
          <w:b/>
        </w:rPr>
        <w:t>Water quality</w:t>
      </w:r>
    </w:p>
    <w:p>
      <w:pPr>
        <w:pStyle w:val="Normal"/>
        <w:rPr/>
      </w:pPr>
      <w:r>
        <w:rPr/>
        <w:t>The J-UWD has not been cited for any monitoring or water quality violations in the past five years. Bacteriological, chemical, and radiological testing indicates good water quality, with the exception of high manganese and iron. Vermont’s Water Supply Rule, as revised April 25, 2005, specifies secondary contaminant standards for iron and manganese of 0.3 milligrams per liter (mg/l) and 0.05 mg/l, respectively. EPA’s Secondary Maximum Contamination Levels (SMCLs) for iron and manganese are identical to Vermont’s secondary contaminant standards. Of the two analyses reported by J-UWD in annual consumer confidence reports (see: http://water.jerichounderhill.com/consumer-confidence-report/odyframe.htm), one exceeded the secondary standard. All three analyses for manganese reported between 1999 and 2003 (0.139 mg/l, 0.145 mg/l, and 0.263 mg/l) have substantially exceeded the secondary standard. Exceedence of the secondary standards for iron and manganese does not constitute a water quality violation; the secondary standards are based not on health effects but on aesthetic considerations. Manganese and iron may stain water fixtures. Elevated levels of manganese and iron occur because the aquifer source water is high in these minerals.</w:t>
      </w:r>
    </w:p>
    <w:p>
      <w:pPr>
        <w:pStyle w:val="Normal"/>
        <w:rPr/>
      </w:pPr>
      <w:r>
        <w:rPr/>
      </w:r>
    </w:p>
    <w:p>
      <w:pPr>
        <w:pStyle w:val="Normal"/>
        <w:rPr>
          <w:b/>
          <w:b/>
        </w:rPr>
      </w:pPr>
      <w:r>
        <w:rPr>
          <w:b/>
        </w:rPr>
        <w:t>System management</w:t>
      </w:r>
    </w:p>
    <w:p>
      <w:pPr>
        <w:pStyle w:val="Normal"/>
        <w:rPr/>
      </w:pPr>
      <w:r>
        <w:rPr/>
        <w:t xml:space="preserve">Source water is treated in J-UWD’s control building with </w:t>
      </w:r>
      <w:del w:id="11" w:author="Marc Maheux" w:date="2005-05-13T21:04:00Z">
        <w:r>
          <w:rPr/>
          <w:delText xml:space="preserve">sodium </w:delText>
        </w:r>
      </w:del>
      <w:ins w:id="12" w:author="Marc Maheux" w:date="2005-05-13T21:04:00Z">
        <w:r>
          <w:rPr/>
          <w:t xml:space="preserve"> a </w:t>
        </w:r>
      </w:ins>
      <w:r>
        <w:rPr/>
        <w:t>polyphosphate to sequester manganese and iron, 12 percent sodium hypochlorite for disinfection and to maintain a chlorine residual through distribution, and fluoride to help prevent tooth decay (Maheux, personal interview, April 29, 2005). No sedimentation or filtration of source water is performed.</w:t>
      </w:r>
    </w:p>
    <w:p>
      <w:pPr>
        <w:pStyle w:val="Normal"/>
        <w:rPr/>
      </w:pPr>
      <w:r>
        <w:rPr/>
      </w:r>
    </w:p>
    <w:p>
      <w:pPr>
        <w:pStyle w:val="Normal"/>
        <w:rPr/>
      </w:pPr>
      <w:r>
        <w:rPr/>
        <w:t xml:space="preserve">J-UWD performs routine leak detection, meter reading, and necessary system maintenance. J-UWD flushes the distribution system through hydrants twice annually (typically in May and October). Flushing minimizes sediment accumulation within the system. Elevated water demand from fire department use can dramatically increase water velocities through the system of mains, causing accumulated sediments to be resuspended, which can result in poor water quality for other customers. Routine flushing of the mains minimizes water quality disruption resulting from fire fighting. </w:t>
      </w:r>
    </w:p>
    <w:p>
      <w:pPr>
        <w:pStyle w:val="Normal"/>
        <w:rPr/>
      </w:pPr>
      <w:r>
        <w:rPr/>
      </w:r>
    </w:p>
    <w:p>
      <w:pPr>
        <w:pStyle w:val="Normal"/>
        <w:rPr/>
      </w:pPr>
      <w:r>
        <w:rPr/>
        <w:t xml:space="preserve">J-UWD is currently drafting an Operations and Maintenance Manual, with assistance from Phelps Engineering. This manual will describe operations and maintenance of the system, and serve to document much of the accumulated knowledge possessed by the chief operator. </w:t>
      </w:r>
    </w:p>
    <w:p>
      <w:pPr>
        <w:pStyle w:val="Normal"/>
        <w:rPr/>
      </w:pPr>
      <w:r>
        <w:rPr/>
      </w:r>
    </w:p>
    <w:p>
      <w:pPr>
        <w:pStyle w:val="Normal"/>
        <w:rPr>
          <w:b/>
          <w:b/>
        </w:rPr>
      </w:pPr>
      <w:r>
        <w:rPr>
          <w:b/>
        </w:rPr>
        <w:t>Source water protection</w:t>
      </w:r>
    </w:p>
    <w:p>
      <w:pPr>
        <w:pStyle w:val="Normal"/>
        <w:rPr/>
      </w:pPr>
      <w:r>
        <w:rPr/>
        <w:t xml:space="preserve">The Vermont Agency of Natural Resources, Water Supply Division approved a source protection plan for J-UWD on July 23, 1996, and has accepted and recorded subsequent updates (Jericho-Underhill Water District, 2005). The most recent update to the plan was completed in March of </w:t>
      </w:r>
      <w:del w:id="13" w:author="Marc Maheux" w:date="2005-05-13T21:05:00Z">
        <w:r>
          <w:rPr/>
          <w:delText xml:space="preserve">2003 </w:delText>
        </w:r>
      </w:del>
      <w:ins w:id="14" w:author="Marc Maheux" w:date="2005-05-13T21:05:00Z">
        <w:r>
          <w:rPr/>
          <w:t xml:space="preserve">2005 </w:t>
        </w:r>
      </w:ins>
      <w:r>
        <w:rPr/>
        <w:t>. The source protection plan is designed to assess and manage existing and future risks to source water quality.</w:t>
      </w:r>
    </w:p>
    <w:p>
      <w:pPr>
        <w:pStyle w:val="Normal"/>
        <w:rPr/>
      </w:pPr>
      <w:r>
        <w:rPr/>
      </w:r>
    </w:p>
    <w:p>
      <w:pPr>
        <w:pStyle w:val="Normal"/>
        <w:rPr/>
      </w:pPr>
      <w:r>
        <w:rPr/>
        <w:t xml:space="preserve">There are four source protection zones delineated for the water supply wells. </w:t>
      </w:r>
    </w:p>
    <w:p>
      <w:pPr>
        <w:pStyle w:val="Normal"/>
        <w:rPr/>
      </w:pPr>
      <w:r>
        <w:rPr/>
      </w:r>
    </w:p>
    <w:p>
      <w:pPr>
        <w:pStyle w:val="Normal"/>
        <w:rPr/>
      </w:pPr>
      <w:r>
        <w:rPr/>
        <w:t xml:space="preserve">Zone 1 is a circle of land 200 foot in radius around the wellheads (. Zone 1 is owned and controlled by J-UWD (Jericho-Underhill Water District, 2005). </w:t>
      </w:r>
    </w:p>
    <w:p>
      <w:pPr>
        <w:pStyle w:val="Normal"/>
        <w:rPr/>
      </w:pPr>
      <w:r>
        <w:rPr/>
      </w:r>
    </w:p>
    <w:p>
      <w:pPr>
        <w:pStyle w:val="Normal"/>
        <w:rPr/>
      </w:pPr>
      <w:r>
        <w:rPr/>
        <w:t>The boundary of the Zone 2 protection area represents the extent of the two-year travel distance to the wellheads, as estimated in a hydrogeologic analysis by Wagner, Heindel, and Noyes (Jericho-Underhill Water District, 2005). Zone 2 is shown of Figure X. Within the Zone 2 boundary, travel time to the wellheads is estimated to be less than two years. There are only eight landowners in the Zone 2 wellhead protection area, representing a mixture of residential and agricultural land uses. All property owners in Zone 2 have been given information on wellhead protection strategies. Farm operators have additionally been supplied with information about agricultural best management practices. Based on information supplied by farm operators in 1996, 2001, and 2005, pesticide use on the agricultural land is believed to be conservative. J-UWD plans to visit the farms every three years to review current pesticide use. Other potential sources of contamination include onsite septic systems and fuel storage tanks. None of the properties in Zone 2 are believed to have an underground fuel storage tank. It is believed that all owners of developed parcels have an onsite wastewater system. Some owners reported pumping septic tanks at regular intervals while other owners made no note of this.  In summary, potential sources of contamination within Zone 2 are minor and J-UWD is collecting useful information with which to manage risks in this zone.</w:t>
      </w:r>
    </w:p>
    <w:p>
      <w:pPr>
        <w:pStyle w:val="Normal"/>
        <w:rPr/>
      </w:pPr>
      <w:r>
        <w:rPr/>
      </w:r>
    </w:p>
    <w:p>
      <w:pPr>
        <w:pStyle w:val="Normal"/>
        <w:rPr/>
      </w:pPr>
      <w:r>
        <w:rPr/>
        <w:t xml:space="preserve">The boundary of the Zone 3 protection area represents the extent of the twenty five-year travel distance to the wellheads as estimated by Wagner, Heindel, and Noyes (Jericho-Underhill Water District, 2005). Zone 3 encompasses Zone 2 and is much larger, extending east along the Browns River valley to Underhill Center. Land use in Zone 3 is predominantly low density residential. All land owners in Zone 3 (and those in Zone 2) were mailed information in 2005 regarding source water protection. Two sites that have been of concern to J-UWD include the Town of Underhill’s salt shed and town garage and a store in Underhill Center, Wells Corner Market that has gasoline service. The salt shed and garage were relocated sometime between 1996 and 2001; while it is possible that contamination may slowly migrate from this site towards J-UWD’s wellheads, the risk posed by this site is not considered high. This site and the Wells Corner Market site are approximately 2.5 miles from J-UWD’s wellheads. The Wells Corner Market site is listed as a hazardous materials site 941710 by the State of Vermont, DEC due to leaking underground gasoline tanks. The tanks were </w:t>
      </w:r>
      <w:del w:id="15" w:author="Marc Maheux" w:date="2005-05-13T21:08:00Z">
        <w:r>
          <w:rPr/>
          <w:delText xml:space="preserve">removed </w:delText>
        </w:r>
      </w:del>
      <w:ins w:id="16" w:author="Marc Maheux" w:date="2005-05-13T21:08:00Z">
        <w:r>
          <w:rPr/>
          <w:t xml:space="preserve">replaced </w:t>
        </w:r>
      </w:ins>
      <w:r>
        <w:rPr/>
        <w:t xml:space="preserve">in 1995. </w:t>
      </w:r>
      <w:r>
        <w:rPr>
          <w:highlight w:val="yellow"/>
        </w:rPr>
        <w:t>Current status????</w:t>
      </w:r>
    </w:p>
    <w:p>
      <w:pPr>
        <w:pStyle w:val="Normal"/>
        <w:rPr/>
      </w:pPr>
      <w:r>
        <w:rPr/>
      </w:r>
    </w:p>
    <w:p>
      <w:pPr>
        <w:pStyle w:val="Normal"/>
        <w:rPr/>
      </w:pPr>
      <w:r>
        <w:rPr/>
        <w:t xml:space="preserve">The Zone 4 protection area is the entire watershed of the Browns River above the supply wells (Jericho-Underhill Water District, 2005). Zone 4 extends up Mount Mansfield. Zone 4 includes closed landfills, one former open dump, and two underground fuel storage tanks listed with the State of Vermont, DEC, Hazardous Materials Division. Given the large area of Zone 4, the small number of potential high hazard sites, and the very long travel time/distance to the wellheads, J-UWD is not concerned about potential impacts of the documented sites. The travel time/distance, which is estimated as 100 years from the Zone 4 boundary, is believed to be sufficient to attenuate contaminants moving through the soil profile and groundwater toward the source water aquifer. </w:t>
      </w:r>
    </w:p>
    <w:p>
      <w:pPr>
        <w:pStyle w:val="Normal"/>
        <w:rPr/>
      </w:pPr>
      <w:r>
        <w:rPr/>
      </w:r>
    </w:p>
    <w:p>
      <w:pPr>
        <w:pStyle w:val="Normal"/>
        <w:rPr>
          <w:b/>
          <w:b/>
        </w:rPr>
      </w:pPr>
      <w:r>
        <w:rPr>
          <w:b/>
        </w:rPr>
        <w:t>Contingency plans</w:t>
      </w:r>
    </w:p>
    <w:p>
      <w:pPr>
        <w:pStyle w:val="Normal"/>
        <w:rPr/>
      </w:pPr>
      <w:r>
        <w:rPr/>
        <w:t>Jericho-Underhill Water District’s source protection plan (2005) identifies safety precautions, corrective actions, and several contingencies in case of failure or contamination of the existing supply wells. Short term plans include:</w:t>
      </w:r>
    </w:p>
    <w:p>
      <w:pPr>
        <w:pStyle w:val="Normal"/>
        <w:numPr>
          <w:ilvl w:val="0"/>
          <w:numId w:val="4"/>
        </w:numPr>
        <w:rPr/>
      </w:pPr>
      <w:r>
        <w:rPr/>
        <w:t>Trucking treated water from Champlain Water District (CWD) or another source to a hydrant on J-UWD’s system.</w:t>
      </w:r>
    </w:p>
    <w:p>
      <w:pPr>
        <w:pStyle w:val="Normal"/>
        <w:numPr>
          <w:ilvl w:val="0"/>
          <w:numId w:val="4"/>
        </w:numPr>
        <w:rPr/>
      </w:pPr>
      <w:r>
        <w:rPr/>
        <w:t>Restoring non-potable water service by pumping water from the Browns River or a different potable well to a hydrant on J-UWD’s system.</w:t>
      </w:r>
    </w:p>
    <w:p>
      <w:pPr>
        <w:pStyle w:val="Normal"/>
        <w:rPr/>
      </w:pPr>
      <w:r>
        <w:rPr/>
      </w:r>
    </w:p>
    <w:p>
      <w:pPr>
        <w:pStyle w:val="Normal"/>
        <w:rPr/>
      </w:pPr>
      <w:r>
        <w:rPr/>
        <w:t>In the event of a prolonged interruption in water supply from the existing wells, longer range contingency plans include:</w:t>
      </w:r>
    </w:p>
    <w:p>
      <w:pPr>
        <w:pStyle w:val="Normal"/>
        <w:numPr>
          <w:ilvl w:val="0"/>
          <w:numId w:val="2"/>
        </w:numPr>
        <w:rPr/>
      </w:pPr>
      <w:r>
        <w:rPr/>
        <w:t>Using the two test wells drilled near The Creek west of Route 15 as a replacement water source. These wells were not selected as J-UWD’s water source because of high iron and manganese, but could be economically used with treatment.</w:t>
      </w:r>
    </w:p>
    <w:p>
      <w:pPr>
        <w:pStyle w:val="Normal"/>
        <w:numPr>
          <w:ilvl w:val="0"/>
          <w:numId w:val="2"/>
        </w:numPr>
        <w:rPr/>
      </w:pPr>
      <w:r>
        <w:rPr/>
        <w:t>Construction of a water main to connect to the Champlain Water District’s system. CWD’s distribution system currently ends in the vicinity of the Jericho East development (Maheux, personal interview, April 29, 2005). A temporary measure could be to lay a pipe to CWD’s system over the ground. The Source Protection Plan indicates it may take a year or more to obtain the approvals and do the work necessary to implement this contingency plan.</w:t>
      </w:r>
    </w:p>
    <w:p>
      <w:pPr>
        <w:pStyle w:val="Normal"/>
        <w:rPr/>
      </w:pPr>
      <w:r>
        <w:rPr/>
      </w:r>
    </w:p>
    <w:p>
      <w:pPr>
        <w:pStyle w:val="Normal"/>
        <w:rPr/>
      </w:pPr>
      <w:r>
        <w:rPr/>
        <w:t>Based on our understanding of J-UWD’s system, each of these options appears feasible. With careful operation and maintenance of the existing supply wells and vigilant attention to source protection, Stone expects the likelihood of failure or contamination of the existing wells to be low.</w:t>
      </w:r>
    </w:p>
    <w:p>
      <w:pPr>
        <w:pStyle w:val="Normal"/>
        <w:rPr/>
      </w:pPr>
      <w:r>
        <w:rPr/>
      </w:r>
    </w:p>
    <w:p>
      <w:pPr>
        <w:pStyle w:val="Normal"/>
        <w:rPr>
          <w:b/>
          <w:b/>
        </w:rPr>
      </w:pPr>
      <w:r>
        <w:rPr>
          <w:b/>
        </w:rPr>
        <w:t>Conclusions and recommendations</w:t>
      </w:r>
    </w:p>
    <w:p>
      <w:pPr>
        <w:pStyle w:val="Normal"/>
        <w:rPr/>
      </w:pPr>
      <w:r>
        <w:rPr/>
        <w:t>The J-UWD has the capacity to serve further residential and commercial development and redevelopment in the Underhill Flats/Riverside area. The water source appears to be of good quality and reasonably protected from contamination. High levels of manganese and iron occurring naturally in the source water are managed. No problems were identified in the function of the wells, treatment system, or distribution system. J-UWD has several good contingency plans to continue serving customers in case of failure or contamination of its supply wells. Several recommendations to consider are as follows:</w:t>
      </w:r>
    </w:p>
    <w:p>
      <w:pPr>
        <w:pStyle w:val="Normal"/>
        <w:numPr>
          <w:ilvl w:val="0"/>
          <w:numId w:val="3"/>
        </w:numPr>
        <w:rPr/>
      </w:pPr>
      <w:r>
        <w:rPr/>
        <w:t>Complete Operations and Maintenance manual</w:t>
      </w:r>
    </w:p>
    <w:p>
      <w:pPr>
        <w:pStyle w:val="Normal"/>
        <w:numPr>
          <w:ilvl w:val="0"/>
          <w:numId w:val="3"/>
        </w:numPr>
        <w:rPr/>
      </w:pPr>
      <w:r>
        <w:rPr/>
        <w:t>Hire and train assistant operator so that detailed knowledge of the system is not lost if the chief operator becomes unavailable to serve.</w:t>
      </w:r>
    </w:p>
    <w:p>
      <w:pPr>
        <w:pStyle w:val="Normal"/>
        <w:numPr>
          <w:ilvl w:val="0"/>
          <w:numId w:val="3"/>
        </w:numPr>
        <w:rPr/>
      </w:pPr>
      <w:r>
        <w:rPr/>
        <w:t>Better characterize iron and manganese concentrations in tapwater through more frequent sampling. Based on data reported on J-UWD’s web site, the last iron analysis was in 2000 and the last manganese analysis was in 2003. We expect that treatment for iron and manganese and responsiveness to customer complaints could both be improved with additional test data. Consider annual or more frequent sampling of domestic taps.</w:t>
      </w:r>
    </w:p>
    <w:p>
      <w:pPr>
        <w:pStyle w:val="Normal"/>
        <w:numPr>
          <w:ilvl w:val="0"/>
          <w:numId w:val="3"/>
        </w:numPr>
        <w:rPr/>
      </w:pPr>
      <w:r>
        <w:rPr/>
        <w:t>Continue practice of disseminating information to the public on water quality, source protection, water demand, and system operations on J-UWD’s website (http://water.jerichounderhill.com/)</w:t>
      </w:r>
    </w:p>
    <w:p>
      <w:pPr>
        <w:pStyle w:val="Normal"/>
        <w:numPr>
          <w:ilvl w:val="0"/>
          <w:numId w:val="3"/>
        </w:numPr>
        <w:rPr/>
      </w:pPr>
      <w:r>
        <w:rPr/>
        <w:t xml:space="preserve">Formalize a contingency plan with Champlain Water District for extension of service to the Underhill Flats/Riverside area in case of extended shutdown of the J-UWD system. If connection to CWD is a realistic (if unlikely) possibility, J-UWD should consider this contingency in detail and obtain necessary approvals. A clear plan of action should be in place prior to a major problem. </w:t>
      </w:r>
    </w:p>
    <w:p>
      <w:pPr>
        <w:pStyle w:val="Normal"/>
        <w:numPr>
          <w:ilvl w:val="0"/>
          <w:numId w:val="3"/>
        </w:numPr>
        <w:rPr/>
      </w:pPr>
      <w:r>
        <w:rPr/>
        <w:t>Work with property owners, particularly Green Crow Logging Company or subsequent owners of the property, to properly decommission abandoned wells in the Underhill Flats/Riverside area, including grouting with cement.</w:t>
      </w:r>
    </w:p>
    <w:p>
      <w:pPr>
        <w:pStyle w:val="Normal"/>
        <w:numPr>
          <w:ilvl w:val="0"/>
          <w:numId w:val="3"/>
        </w:numPr>
        <w:rPr/>
      </w:pPr>
      <w:r>
        <w:rPr/>
        <w:t>Continue careful administration of J-UWD’s source protection plan. In particular, maintain outreach and education efforts with agricultural producers within the Zone 2 and Zone 3 Source Protection Areas.</w:t>
      </w:r>
    </w:p>
    <w:p>
      <w:pPr>
        <w:pStyle w:val="Normal"/>
        <w:numPr>
          <w:ilvl w:val="0"/>
          <w:numId w:val="3"/>
        </w:numPr>
        <w:rPr/>
      </w:pPr>
      <w:r>
        <w:rPr/>
        <w:t>In construction of new mains or storm sewer lines, maintain appropriate separation distance between lines, per the Regulations of the Jericho-Underhill Water District (2002) and the Vermont Water Supply Rules.</w:t>
      </w:r>
    </w:p>
    <w:p>
      <w:pPr>
        <w:pStyle w:val="Normal"/>
        <w:rPr/>
      </w:pPr>
      <w:r>
        <w:rPr/>
      </w:r>
    </w:p>
    <w:p>
      <w:pPr>
        <w:pStyle w:val="Normal"/>
        <w:rPr>
          <w:b/>
          <w:b/>
        </w:rPr>
      </w:pPr>
      <w:r>
        <w:rPr>
          <w:b/>
        </w:rPr>
        <w:t>References</w:t>
      </w:r>
    </w:p>
    <w:p>
      <w:pPr>
        <w:pStyle w:val="Normal"/>
        <w:ind w:left="546" w:hanging="546"/>
        <w:rPr/>
      </w:pPr>
      <w:r>
        <w:rPr/>
        <w:t>Bostock, Greg, Senior Environmental Engineer, Agency of Natural Resources, Water Supply Division. Personal communication.  May 10, 2005. Waterbury, Vermont.</w:t>
      </w:r>
    </w:p>
    <w:p>
      <w:pPr>
        <w:pStyle w:val="Normal"/>
        <w:ind w:left="546" w:hanging="546"/>
        <w:rPr/>
      </w:pPr>
      <w:r>
        <w:rPr/>
        <w:t>Bostock, Greg, Senior Environmental Engineer, Agency of Natural Resources, Water Supply Division. Letter to Marc Maheux.  March 25, 2004. Waterbury, Vermont.</w:t>
      </w:r>
    </w:p>
    <w:p>
      <w:pPr>
        <w:pStyle w:val="Normal"/>
        <w:ind w:left="546" w:hanging="546"/>
        <w:rPr/>
      </w:pPr>
      <w:r>
        <w:rPr/>
        <w:t>Jericho-Underhill Water District. 2005. Jericho-Underhill Water District Source Water Protection Plan—2005 Update. Underhill, Vermont.</w:t>
      </w:r>
    </w:p>
    <w:p>
      <w:pPr>
        <w:pStyle w:val="Normal"/>
        <w:ind w:left="546" w:hanging="546"/>
        <w:rPr/>
      </w:pPr>
      <w:r>
        <w:rPr/>
        <w:t>Jericho-Underhill Water District. 2002. Regulations of the Jericho-Underhill Water District, as amended October 28, 2002. Underhill, Vermont.</w:t>
      </w:r>
    </w:p>
    <w:p>
      <w:pPr>
        <w:pStyle w:val="Normal"/>
        <w:ind w:left="546" w:hanging="546"/>
        <w:rPr/>
      </w:pPr>
      <w:r>
        <w:rPr/>
        <w:t>Maheux, Marc, Chief Operator, Jericho-Underhill Water District. Personal interview, April 29, 2005.</w:t>
      </w:r>
    </w:p>
    <w:p>
      <w:pPr>
        <w:pStyle w:val="Normal"/>
        <w:ind w:left="546" w:hanging="546"/>
        <w:rPr/>
      </w:pPr>
      <w:r>
        <w:rPr/>
        <w:t>Maheux, Marc, Chief Operator, Jericho-Underhill Water District. Personal interview, May 10, 2005.</w:t>
      </w:r>
    </w:p>
    <w:p>
      <w:pPr>
        <w:pStyle w:val="Normal"/>
        <w:ind w:left="546" w:hanging="546"/>
        <w:rPr/>
      </w:pPr>
      <w:r>
        <w:rPr/>
        <w:t>State of Vermont. 1961. Acts and Resolves Passed by the General Assembly of the State of Vermont at the Forty-sixth Biennial Session, 1961.  No 317—An Act to Establish and Incorporate the Jericho Underhill Water District. pp. 471-477.</w:t>
      </w:r>
    </w:p>
    <w:p>
      <w:pPr>
        <w:pStyle w:val="Normal"/>
        <w:ind w:left="546" w:hanging="546"/>
        <w:rPr/>
      </w:pPr>
      <w:r>
        <w:rPr/>
        <w:t>Underhill. 2004. Underhill Town Plan—Utilities and Facilities (map C).</w:t>
      </w:r>
    </w:p>
    <w:p>
      <w:pPr>
        <w:pStyle w:val="Normal"/>
        <w:ind w:left="546" w:hanging="546"/>
        <w:rPr/>
      </w:pPr>
      <w:r>
        <w:rPr/>
        <w:t>Vermont Agency of Natural Resources, DEC, Water Supply Division. 2005. Environmental Protection Rules, Chapter 21, Water Supply Rule (Revised: April 25, 2005). Waterbury, Vermont.</w:t>
      </w:r>
    </w:p>
    <w:p>
      <w:pPr>
        <w:pStyle w:val="Normal"/>
        <w:ind w:left="546" w:hanging="546"/>
        <w:rPr/>
      </w:pPr>
      <w:r>
        <w:rPr/>
        <w:t>Vermont Agency of Natural Resources, Water Supply Division. Wellhead protection areas (GIS data layer), January 19, 2005 update. Waterbury, Vermont.</w:t>
      </w:r>
    </w:p>
    <w:p>
      <w:pPr>
        <w:pStyle w:val="Normal"/>
        <w:ind w:left="546" w:hanging="546"/>
        <w:rPr/>
      </w:pPr>
      <w:r>
        <w:rPr/>
        <w:t>Vermont Agency of Natural Resources, Water Supply Division. Private well locations (GIS data layer), February 4, 2003 update. Waterbury, Vermont.</w:t>
      </w:r>
    </w:p>
    <w:p>
      <w:pPr>
        <w:pStyle w:val="Normal"/>
        <w:ind w:left="546" w:hanging="546"/>
        <w:rPr/>
      </w:pPr>
      <w:r>
        <w:rPr/>
        <w:t xml:space="preserve">Webster-Martin, Inc. 1993. Water Supply and Distribution Facility Operations Guide. South Burlington, Vermont. </w:t>
      </w:r>
    </w:p>
    <w:sectPr>
      <w:type w:val="nextPage"/>
      <w:pgSz w:w="12240" w:h="15840"/>
      <w:pgMar w:left="1440" w:right="1440" w:gutter="0" w:header="0" w:top="1440" w:footer="0" w:bottom="1440"/>
      <w:pgNumType w:fmt="decimal"/>
      <w:formProt w:val="false"/>
      <w:textDirection w:val="lrTb"/>
      <w:docGrid w:type="default" w:linePitch="1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lvl>
    <w:lvl w:ilvl="2">
      <w:start w:val="1"/>
      <w:pStyle w:val="Heading3"/>
      <w:numFmt w:val="decimal"/>
      <w:lvlText w:val="%1.%2.%3."/>
      <w:lvlJc w:val="left"/>
      <w:pPr>
        <w:tabs>
          <w:tab w:val="num" w:pos="2160"/>
        </w:tabs>
        <w:ind w:left="1440" w:hanging="0"/>
      </w:pPr>
      <w:rPr/>
    </w:lvl>
    <w:lvl w:ilvl="3">
      <w:start w:val="1"/>
      <w:pStyle w:val="Heading4"/>
      <w:numFmt w:val="decimal"/>
      <w:lvlText w:val="%1.%2.%3.%4."/>
      <w:lvlJc w:val="left"/>
      <w:pPr>
        <w:tabs>
          <w:tab w:val="num" w:pos="2520"/>
        </w:tabs>
        <w:ind w:left="1440" w:hanging="0"/>
      </w:pPr>
      <w:rPr/>
    </w:lvl>
    <w:lvl w:ilvl="4">
      <w:start w:val="1"/>
      <w:numFmt w:val="decimal"/>
      <w:lvlText w:val="%1.%2.%3.%4.%5."/>
      <w:lvlJc w:val="left"/>
      <w:pPr>
        <w:tabs>
          <w:tab w:val="num" w:pos="3900"/>
        </w:tabs>
        <w:ind w:left="2172" w:hanging="792"/>
      </w:pPr>
      <w:rPr/>
    </w:lvl>
    <w:lvl w:ilvl="5">
      <w:start w:val="1"/>
      <w:numFmt w:val="decimal"/>
      <w:lvlText w:val="%1.%2.%3.%4.%5.%6."/>
      <w:lvlJc w:val="left"/>
      <w:pPr>
        <w:tabs>
          <w:tab w:val="num" w:pos="4620"/>
        </w:tabs>
        <w:ind w:left="2676" w:hanging="936"/>
      </w:pPr>
      <w:rPr/>
    </w:lvl>
    <w:lvl w:ilvl="6">
      <w:start w:val="1"/>
      <w:numFmt w:val="decimal"/>
      <w:lvlText w:val="%1.%2.%3.%4.%5.%6.%7."/>
      <w:lvlJc w:val="left"/>
      <w:pPr>
        <w:tabs>
          <w:tab w:val="num" w:pos="5340"/>
        </w:tabs>
        <w:ind w:left="3180" w:hanging="1080"/>
      </w:pPr>
      <w:rPr/>
    </w:lvl>
    <w:lvl w:ilvl="7">
      <w:start w:val="1"/>
      <w:numFmt w:val="decimal"/>
      <w:lvlText w:val="%1.%2.%3.%4.%5.%6.%7.%8."/>
      <w:lvlJc w:val="left"/>
      <w:pPr>
        <w:tabs>
          <w:tab w:val="num" w:pos="6060"/>
        </w:tabs>
        <w:ind w:left="3684" w:hanging="1224"/>
      </w:pPr>
      <w:rPr/>
    </w:lvl>
    <w:lvl w:ilvl="8">
      <w:start w:val="1"/>
      <w:numFmt w:val="decimal"/>
      <w:lvlText w:val="%1.%2.%3.%4.%5.%6.%7.%8.%9."/>
      <w:lvlJc w:val="left"/>
      <w:pPr>
        <w:tabs>
          <w:tab w:val="num" w:pos="7140"/>
        </w:tabs>
        <w:ind w:left="42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ElegaGarmnd BT;Times New Roman" w:hAnsi="ElegaGarmnd BT;Times New Roman" w:eastAsia="Times New Roman" w:cs="ElegaGarmnd BT;Times New Roman"/>
      <w:color w:val="auto"/>
      <w:spacing w:val="1"/>
      <w:sz w:val="22"/>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spacing w:before="240" w:after="60"/>
      <w:outlineLvl w:val="0"/>
    </w:pPr>
    <w:rPr>
      <w:rFonts w:ascii="Humnst777 BT" w:hAnsi="Humnst777 BT" w:cs="Humnst777 BT"/>
      <w:b/>
      <w:caps/>
      <w:spacing w:val="-1"/>
      <w:sz w:val="20"/>
    </w:rPr>
  </w:style>
  <w:style w:type="paragraph" w:styleId="Heading2">
    <w:name w:val="Heading 2"/>
    <w:basedOn w:val="Normal"/>
    <w:next w:val="Normal"/>
    <w:qFormat/>
    <w:pPr>
      <w:keepNext w:val="true"/>
      <w:numPr>
        <w:ilvl w:val="1"/>
        <w:numId w:val="1"/>
      </w:numPr>
      <w:spacing w:before="240" w:after="60"/>
      <w:outlineLvl w:val="1"/>
    </w:pPr>
    <w:rPr>
      <w:rFonts w:ascii="Humnst777 BT" w:hAnsi="Humnst777 BT" w:cs="Humnst777 BT"/>
      <w:b/>
      <w:spacing w:val="-1"/>
      <w:sz w:val="20"/>
    </w:rPr>
  </w:style>
  <w:style w:type="paragraph" w:styleId="Heading3">
    <w:name w:val="Heading 3"/>
    <w:basedOn w:val="Normal"/>
    <w:next w:val="Normal"/>
    <w:qFormat/>
    <w:pPr>
      <w:keepNext w:val="true"/>
      <w:numPr>
        <w:ilvl w:val="2"/>
        <w:numId w:val="1"/>
      </w:numPr>
      <w:spacing w:before="240" w:after="60"/>
      <w:outlineLvl w:val="2"/>
    </w:pPr>
    <w:rPr>
      <w:rFonts w:ascii="Humnst777 BT" w:hAnsi="Humnst777 BT" w:cs="Humnst777 BT"/>
      <w:b/>
      <w:i/>
      <w:spacing w:val="-1"/>
      <w:sz w:val="20"/>
    </w:rPr>
  </w:style>
  <w:style w:type="paragraph" w:styleId="Heading4">
    <w:name w:val="Heading 4"/>
    <w:basedOn w:val="Normal"/>
    <w:next w:val="Normal"/>
    <w:qFormat/>
    <w:pPr>
      <w:keepNext w:val="true"/>
      <w:numPr>
        <w:ilvl w:val="3"/>
        <w:numId w:val="1"/>
      </w:numPr>
      <w:spacing w:before="240" w:after="60"/>
      <w:outlineLvl w:val="3"/>
    </w:pPr>
    <w:rPr>
      <w:rFonts w:ascii="Humnst777 BT" w:hAnsi="Humnst777 BT" w:cs="Humnst777 BT"/>
      <w:i/>
      <w:spacing w:val="-1"/>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pacing w:val="0"/>
      <w:sz w:val="24"/>
      <w:szCs w:val="24"/>
    </w:rPr>
  </w:style>
  <w:style w:type="paragraph" w:styleId="BodyText2">
    <w:name w:val="Body Text 2"/>
    <w:basedOn w:val="Normal"/>
    <w:qFormat/>
    <w:pPr>
      <w:spacing w:before="0" w:after="120"/>
      <w:ind w:left="720" w:hanging="0"/>
    </w:pPr>
    <w:rPr/>
  </w:style>
  <w:style w:type="paragraph" w:styleId="BodyText3">
    <w:name w:val="Body Text 3"/>
    <w:basedOn w:val="Normal"/>
    <w:qFormat/>
    <w:pPr>
      <w:spacing w:before="0" w:after="120"/>
      <w:ind w:left="1440" w:hanging="0"/>
    </w:pPr>
    <w:rPr>
      <w:szCs w:val="16"/>
    </w:rPr>
  </w:style>
  <w:style w:type="paragraph" w:styleId="BodyTextFirstIndent">
    <w:name w:val="Body Text First Indent"/>
    <w:basedOn w:val="TextBody"/>
    <w:qFormat/>
    <w:pPr>
      <w:ind w:left="1440" w:hanging="0"/>
    </w:pPr>
    <w:rPr/>
  </w:style>
  <w:style w:type="paragraph" w:styleId="BodyText4">
    <w:name w:val="Body Text 4"/>
    <w:basedOn w:val="BodyTextFirstInden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14:00Z</dcterms:created>
  <dc:creator>Dave Braun</dc:creator>
  <dc:description/>
  <dc:language>en-US</dc:language>
  <cp:lastModifiedBy>Marc Maheux</cp:lastModifiedBy>
  <cp:lastPrinted>2005-05-13T09:27:00Z</cp:lastPrinted>
  <dcterms:modified xsi:type="dcterms:W3CDTF">2006-03-16T02:42:00Z</dcterms:modified>
  <cp:revision>4</cp:revision>
  <dc:subject/>
  <dc:title>TEST</dc:title>
</cp:coreProperties>
</file>